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0, 5/12 i 2/13), Gradsko vijeće Grada Šibenika, na 29. sjednici od 6. travnja 2017. dana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dio nekretnine 5153/13 K.O. Konjevrate, površine 243 m2,na skici Geo-trona j.d.o.o. od dana 10.01.2017, označen slovima A-B-C-D-E-F-G-H-I-J-K-L-M-N-O-P-R-S-T-U-V-Z-A“-B“-C“-D“-E“, koja skica je sastavni dio ovog zaključka, više nije u funkciji javnog dobra u općoj uporabi - ulice Labori, u Gorišu, te se predmetnom dijelu nekretnine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Ova odluka stupa na snagu danom donošenja ovog zaključka, a objaviti  će s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4-05/17-01/06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1-17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6. travnja 2017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ab/>
        <w:t>Ante Rak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0:00Z</dcterms:created>
  <dc:creator>mvucenovic</dc:creator>
  <dc:description/>
  <cp:keywords/>
  <dc:language>en-US</dc:language>
  <cp:lastModifiedBy>Mira Vudrag Kulić</cp:lastModifiedBy>
  <cp:lastPrinted>2016-12-08T09:07:00Z</cp:lastPrinted>
  <dcterms:modified xsi:type="dcterms:W3CDTF">2017-04-14T10:13:00Z</dcterms:modified>
  <cp:revision>5</cp:revision>
  <dc:subject/>
  <dc:title>                          </dc:title>
</cp:coreProperties>
</file>